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04.2022 г.                                                                                                №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 xml:space="preserve">Республики Татарстан на 2022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2 год и плановый период 2023 и 2024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2 год в сумме 13621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16456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0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2 год и плановый период 2023 и 2024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 от 01.04. 2022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2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6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>1 от  01.04 2022 г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2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35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 от 01.04.2022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2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"/>
              </w:rPr>
              <w:t xml:space="preserve">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3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6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3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1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9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 0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2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5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9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9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1 от 01.04.2022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4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0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8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56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User</dc:creator>
  <dc:description/>
  <cp:keywords/>
  <dc:language>en-US</dc:language>
  <cp:lastModifiedBy>User</cp:lastModifiedBy>
  <cp:lastPrinted>2021-07-22T13:22:00Z</cp:lastPrinted>
  <dcterms:modified xsi:type="dcterms:W3CDTF">2022-04-14T10:16:00Z</dcterms:modified>
  <cp:revision>24</cp:revision>
  <dc:subject/>
  <dc:title>ТАТАРСТАН РЕСПУБЛИКАСЫ                                              МУНИЦИПАЛЬНОЕ ОБРАЗОВАНИЕ</dc:title>
</cp:coreProperties>
</file>